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3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3.12.3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сведения, представляемые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заявление (должно содержать сведения, предусмотренные частью первой пункта 5 статьи 14 Закона Республики Беларусь «Об основах административных процедур»)</w:t>
              <w:br/>
              <w:t>2. технический паспорт или ведомость технических характеристи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документы, удостоверяющие права на земельный участо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письменное согласие собственника (собственников) капитального строения (здания, сооружения), изолированного помещения, машино-места на принятие решения о возможности изменения назначения капитального строения, изолированного помещения, машино-места по единой классификации назначения объектов недвижимого имущества без проведения строительно-монтажных работ – в случае обращения субъекта хозяйствования, не являющегося собственни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, а в случае направления запроса в другие государственные органы, иные организации – 1 месяц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земельный участок (единый государственный регистр недвижимого имущества, прав на него и сделок с ним</w:t>
            </w:r>
            <w:r>
              <w:rPr/>
              <w:t>)</w:t>
            </w:r>
          </w:p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75" w:hRule="atLeast"/>
        </w:trPr>
        <w:tc>
          <w:tcPr>
            <w:tcW w:w="1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ЕРЕЖОГИНОЙ Виктории Иван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менецкий райисполком, г. Каменец, ул. Брестская, 28, 1 этаж,  каб. 24,тел. (801631)92053, 90948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ЮЗВУК Павел Владими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Юзвука П.В. -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Тукало Евгений Юрье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меститель начальника отдела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Вышестоящая организация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Режим работы: понедельник — пятница с 8.30 до 13.00, с 14.00 до 17.3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17-01-03T10:54:00Z</cp:lastPrinted>
  <dcterms:modified xsi:type="dcterms:W3CDTF">2019-01-31T20:43:00Z</dcterms:modified>
  <cp:revision>67</cp:revision>
  <dc:subject/>
  <dc:title>Административная процедура №1</dc:title>
</cp:coreProperties>
</file>