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ации по обеспечению соблюдения положений Доктрины национальной продовольственной безопасности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безопасность является важнейшей составляющей национальной безопасности и необходимым условием реализации стратегического национального приоритета – обеспечение высоких жизненных стандартов населения и условий для гармонич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а национальной продовольственной безопасности Республики Беларусь до 2030 года, утвержденная постановлением Совета Министров Республики Беларусь от 15.12.2017 № 962 (далее – Доктрина), основывается, в том числе, на новых условиях обеспечения национальной продовольственной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независимость государства оценивается по десяти группам продуктов (зерно, молоко, мясо, сахар, масло растительное, картофель, овощи, фрукты и ягоды, яйца, рыба) и следующим уровням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ий – достаточный для обеспечения потребности внутреннего рынка за счет собственного производства на 80 – 85 процентов, импорта – 15 – 20 процент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– уровень производства, который обеспечивает потребность внутреннего рынка более чем на 60 процентов, но менее чем на 80 процент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ий – уровень производства, ниже которого наступает ослабление эконом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циональной продовольственной безопасности Республики Беларусь сопряжено с влиянием внешних и внутренних факторов и уг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угрозы являются следствием состояния макроэкономики и открытости национальной экономики, в том числе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изменение конъюнктуры мирового рынка (повышение цен или снижение объемов предложения)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продовольствия, не соответствующий требованиям высокого качества и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стояния национальной продовольственной безопасности используются индикаторы и их пороговые значения, отклонение от которых свидетельствует о снижении уровня защищенности национальных интересов и ситуации, требующей принятия соответствующих мер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</w:t>
      </w:r>
      <w:r>
        <w:rPr>
          <w:rFonts w:cs="Times New Roman" w:ascii="Times New Roman" w:hAnsi="Times New Roman"/>
          <w:b/>
          <w:sz w:val="28"/>
          <w:szCs w:val="28"/>
        </w:rPr>
        <w:t>индикаторов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доступности сельскохозяйственной продукции и продовольствия является </w:t>
      </w:r>
      <w:r>
        <w:rPr>
          <w:rFonts w:cs="Times New Roman" w:ascii="Times New Roman" w:hAnsi="Times New Roman"/>
          <w:b/>
          <w:sz w:val="28"/>
          <w:szCs w:val="28"/>
        </w:rPr>
        <w:t>доля продажи продовольственных товаров отече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торговли на внутреннем рынке в общем объеме продаж – </w:t>
      </w:r>
      <w:r>
        <w:rPr>
          <w:rFonts w:cs="Times New Roman" w:ascii="Times New Roman" w:hAnsi="Times New Roman"/>
          <w:b/>
          <w:sz w:val="28"/>
          <w:szCs w:val="28"/>
        </w:rPr>
        <w:t>не менее 85 проц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еализации организациями торговли товаров отечественного производства по основным группам, определяющим продовольственную независимость государства, за январь-сентябрь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 – по мясу и мясным продуктам (реализация товаров отечественного производства организациями торговли составила 99,7 процента), сахару (99,5 процента), сырам (95,8 процента), маслу сливочному (100 процентов), картофелю (88,2 процента), яйцам (100 процентов), муке (93,7 проц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 – по маслу растительному (10,2 процента), фруктам и орехам (12,1 процента), яблокам (53,9 процента), рыбе (11,2 процента), макаронным изделиям (65,9 проц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глав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в </w:t>
      </w:r>
      <w:r>
        <w:rPr>
          <w:rFonts w:cs="Times New Roman" w:ascii="Times New Roman" w:hAnsi="Times New Roman"/>
          <w:sz w:val="28"/>
          <w:szCs w:val="28"/>
        </w:rPr>
        <w:t xml:space="preserve">достижения цели по развитию национальной продовольственной безопасности до 2030 года, установленных Доктриной, – снижение </w:t>
      </w:r>
      <w:r>
        <w:rPr>
          <w:rFonts w:cs="Times New Roman" w:ascii="Times New Roman" w:hAnsi="Times New Roman"/>
          <w:b/>
          <w:sz w:val="28"/>
          <w:szCs w:val="28"/>
        </w:rPr>
        <w:t>доли продовольственных товаров импорт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в объеме продаж организаций торговли на внутреннем рынке </w:t>
      </w:r>
      <w:r>
        <w:rPr>
          <w:rFonts w:cs="Times New Roman" w:ascii="Times New Roman" w:hAnsi="Times New Roman"/>
          <w:b/>
          <w:sz w:val="28"/>
          <w:szCs w:val="28"/>
        </w:rPr>
        <w:t>до 14 процентов к 203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за январь-сентябрь 2023 года доля импортных продовольственных товаров в продаже организациями торговли составила 22,1 процента. Высокой остается доля отдельных импортных продуктов в розничном товарообороте организаций торговли: фруктов – 87,9 процента, масла растительного – 89,8 процента, рыбы – 88,8 процента, крупы гречневой – 65,8 процента, сахаристых кондитерских изделий – 47,4 процента, фруктовых и овощных соков – 28,8 процента, макаронных изделий – 34,1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комендации по обеспечению соблюдения положений Докт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довольственной независимости страны, экономической доступности жизненно необходимых продуктов питания всем категориям населения в полном объеме МАРТ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убъектам торговли, осуществляющим розничную торговлю продовольственными товарами с использованием торговых объектов</w:t>
      </w:r>
      <w:r>
        <w:rPr>
          <w:rFonts w:cs="Times New Roman" w:ascii="Times New Roman" w:hAnsi="Times New Roman"/>
          <w:sz w:val="28"/>
          <w:szCs w:val="28"/>
        </w:rPr>
        <w:t>,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стижение удельного веса продовольственных товаров отечественного производства в объеме розничного товарооборота организации по итогам</w:t>
        <w:br/>
        <w:t>2023 года на уровне не ниже 85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мещение и выкладку товаров отечественного производства на торговой площади каждого магазина, павильона, размер которой не менее, чем размер торговой площади, отведенной под размещение соответствующих категорий (подкатегорий) товаров импортного производства, в визуально и физически доступных местах способами согласно приложению к настоящим Рекоменд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мещение в прикассовых зонах магазинов, павильонов преимущественно товаров отечественного производства, за исключением товаров, аналоги которых не производятся в Республике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бозначение мест размещения и выкладки товаров отечественного производства информационной надписью «Сделано в Беларуси» или аналогичными способам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Субъектам торгов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ализующим продовольственные товары с использованием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собственникам (владельцам)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, оказывающих субъектам торговли услуги, связанные с осуществлением этими субъектами торговли розничной торговли с использованием сети Интернет через интернет-магазин,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в продаже товаров отече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запросе покупателем конкретного товара обеспечить первоочередное размещение предложений о заключении договора розничной купли-продажи товаров отече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зуальное (информационное) обозначение товаров отечественного производства на сайтах интернет-магазинов, электронных торговых площадок (например, цветами Государственного флага Республики Беларусь, белорусским орнаментом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техническую возможность выборки товаров отечественного производства на сайтах интернет-магазинов, электронных торговых площадок по специальному поисковому запросу (например, «производство Беларусь»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сширение сервисов доставки товаров отече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недрение мобильных приложений для продажи товаров отечественного производства с использование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подлежат размещению на официальном сайте МАРТ и вступают в силу с 15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ложение</w:t>
      </w:r>
    </w:p>
    <w:p>
      <w:pPr>
        <w:pStyle w:val="Normal"/>
        <w:shd w:fill="FFFFFF" w:val="clear"/>
        <w:spacing w:lineRule="exact" w:line="280" w:before="0" w:after="0"/>
        <w:ind w:left="5103" w:right="-1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 Рекомендациям по обеспечению соблюдения положений Доктрины национальной продовольственной безопасности Республики Беларусь</w:t>
      </w:r>
    </w:p>
    <w:p>
      <w:pPr>
        <w:pStyle w:val="Normal"/>
        <w:shd w:fill="FFFFFF" w:val="clear"/>
        <w:spacing w:lineRule="exact" w:line="28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ru-RU"/>
        </w:rPr>
        <w:t>СПОСОБЫ</w:t>
      </w:r>
    </w:p>
    <w:p>
      <w:pPr>
        <w:pStyle w:val="Normal"/>
        <w:shd w:fill="FFFFFF" w:val="clear"/>
        <w:spacing w:lineRule="exact" w:line="280" w:before="0" w:after="0"/>
        <w:ind w:right="396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ru-RU"/>
        </w:rPr>
        <w:t>размещения и выкладки товаров отечественного производства</w:t>
        <w:br/>
        <w:t>в визуально и физически доступных местах, обозначения мест размещения и выкладки товаров отечественного производства</w:t>
      </w:r>
    </w:p>
    <w:p>
      <w:pPr>
        <w:pStyle w:val="Normal"/>
        <w:shd w:fill="FFFFFF" w:val="clear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змещение товаров – распределение товаров на площади торгового зала в соответствии с планом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ыкладка – способы расположения, укладки и демонстрации товаров в торговом зале на торговом оборудов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ервичная выкладка – расположение товара среди схожих товаров (групп, категорий товаров) других производителей или торговых марок на традиционных торговых площадях – полках, витринах. Эта выкладка всегда приоритет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торичная выкладка (дополнительные точки продаж) – расположение товара на нетрадиционных торговых площадях (нестандартные конструкции – дисплеи, стойки, корзины, различные «горки» и «пирамиды» из товаров, специальные брендированные стеллажи и др.), которое дублирует выкладку товаров в основном месте продажи. Вторичная выкладка производится из одного товара или из товаров одного производ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казанная норма считается выполненной при размещении и выкладке товаров отечественного производства в торговом зале с соблюдением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ИЗУАЛЬ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целом обеспечена обозреваемость товаров отечественного производства, позволяющая показать покупателям весь имеющийся ассортимент товаров отечественного производства (ширина и глубина выкладк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вар должен располагаться так, чтобы покупатель имел возможность его рассмотреть без дополнительных усилий и приспособлений, все товары отечественного производства должны выкладываться фронтально, лицевой стороной (этикетками и рисунками на упаковке) в сторону, обращенную к покупател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вар отечественного производства должен иметь достаточный «фейсинг» (определенное количество товаров в одинаковой упаковке, выставляемых на полке), не менее чем аналогичный товар иностранного производства, в том числе товар СТМ, расположенный ряд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ыкладка товаров отечественного производства производится способом, позволяющим покупателям визуально выделить указанные товары от иных товаров, и сопровождается информационной надписью «Сделано в Республике Беларусь/Зроблена ў Беларусi» или иными надписями, средствами и способами (POS-материалы, баннеры, воблеры, ленты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ФИЗИЧЕСКИ ДОСТУПНЫЕ МЕС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вары отечественного производства размещаются и выкладываются в торговом зале таким образом, чтобы обеспечивались свободный проход и доступ к ним покупателей без дополнительных физических усил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вары отечественного производства выкладываются в большом количестве (максимальное количество SKU с учетом соблюдения ассортиментного перечня товаров) таким образом, чтобы покупатель мог легко взять и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ЫКЛАДКА ТОВА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оризонтальн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т или иной товар размещается вдоль по всей длине оборудования, на самой нижней полке размещается товар самых больших размеров, товар выкладывается слева направо по уменьшению объе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расположения товаров отечественного производства на стеллажах: 2 – 3-я полки сверху на уровне глаз и рук покупателей, не ниже 110 ±20 см от по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ина выкладки товаров отечественного производства соразмерна длине, занимаемой аналогичными товарами иностранного производства, в том числе товарами СТМ, в случае значительного</w:t>
        <w:br/>
        <w:t>(в 3 и более раз) преобладания количества SKU товаров иностранного производства, длина выкладки таких товаров не должна превышать длину выкладки товаров отечественного производства более чем в</w:t>
        <w:br/>
        <w:t>2 раз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одинаковом количестве SKU товаров отечественного и иностранного производства, в том числе товаров СТМ, не допускается дублирование только последн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ертикальна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днородные товары выкладываются на полках по вертикали. сверху вниз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ширина выкладки товаров отечественного производства не менее 40–50 см или соразмерна ширине, занимаемой аналогичными товарами иностранного производства, в том числе товарами СТМ (в случае значительного (в 3 и более раз) преобладания количества SKU товаров иностранного производства, ширина выкладки таких товаров не должна превышать ширину выкладки товаров отечественного производства более чем в 2 раз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Комбинирован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четание горизонтального и вертикального способов выкладки това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расположения товаров отечественного производства на стеллажах: 2 – 3-я полки сверху на уровне глаз и рук покупателей, не ниже 110 ±20 см от пола, ширина выкладки товаров отечественного производства не менее 40-50 см (в случае значительного (в 3 и более раз) преобладания количества SKU товаров иностранного производства, ширина выкладки таких товаров не должна превышать ширину выкладки товаров отечественного производства более чем в 2 раза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Дисплейная (дополнительная точка продаж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дельно стоящий фирменный стенд или стойка, не привязанные к основной точке продажи этого това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аксимально доступное размещение фирменного оборудования в центре зала или недалеко от входа, позволяющее покупателям визуально выделить отечественные товары, может сопровождается информационной надписью «Сделано в Республике Беларусь/Зроблена ў Беларусi» или иными надписями, средствами и способами (POS-материалы, баннеры, воблеры, ленты и др.)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аллетн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сположение товара одного наименования на паллете и похожей конструкции в одном конкретном мес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ечественные товары выделяются визуально крупным ценником и сопровождаются информационной надписью «Сделано в Республике Беларусь/Зроблена ў Беларусi» или иными надписями, средствами и способами (POS-материалы, баннеры, воблеры, ленты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бща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лка (стенд, стойка, паллет и др.) должна быть максимально заполнена отечественным товаром в глубину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отсутствия в данной категории товаров отечественного производства, места и (или) полочное пространство заполняются другими товарами по усмотрению субъекта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3:00Z</dcterms:created>
  <dc:creator>Крипиневич</dc:creator>
  <dc:description/>
  <cp:keywords/>
  <dc:language>en-US</dc:language>
  <cp:lastModifiedBy>Педченец</cp:lastModifiedBy>
  <cp:lastPrinted>2024-09-06T09:43:00Z</cp:lastPrinted>
  <dcterms:modified xsi:type="dcterms:W3CDTF">2024-09-06T06:43:00Z</dcterms:modified>
  <cp:revision>2</cp:revision>
  <dc:subject/>
  <dc:title/>
</cp:coreProperties>
</file>