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10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ключение жилого помещения государственного жилищного фонда в состав специальных жилых помещений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. 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</w:t>
            </w:r>
            <w:r>
              <w:rPr>
                <w:sz w:val="30"/>
                <w:szCs w:val="30"/>
              </w:rPr>
              <w:t xml:space="preserve">») </w:t>
              <w:br/>
              <w:t>2. технический паспорт на жилое помещение</w:t>
              <w:br/>
              <w:t>3. при необходимости – решение о переоборудовании жилого помещени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документ, подтверждающий право хозяйственного ведения или оперативного управления на жилое помещение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нашев Наталье Серге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маргун Марине Евгенье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90948, 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яткина Тамара Александ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Вяткиной Т.А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Степанюк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Дарья Серг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 </w:t>
            </w: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3-04-05T19:00:00Z</cp:lastPrinted>
  <dcterms:modified xsi:type="dcterms:W3CDTF">2020-02-28T19:02:00Z</dcterms:modified>
  <cp:revision>6</cp:revision>
  <dc:subject/>
  <dc:title>Административная процедура №1</dc:title>
</cp:coreProperties>
</file>