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1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16.10.2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ключение жилого помещения государственного жилищного фонда в состав арендного жилья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ведения, представляемые юридическим лицом и индивидуальным предпринимателем 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>вления административной процедуры</w:t>
            </w:r>
            <w:r>
              <w:rPr/>
              <w:t xml:space="preserve"> </w:t>
            </w:r>
          </w:p>
        </w:tc>
        <w:tc>
          <w:tcPr>
            <w:tcW w:w="1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. заявление (</w:t>
            </w:r>
            <w:r>
              <w:rPr>
                <w:sz w:val="24"/>
                <w:szCs w:val="24"/>
              </w:rPr>
              <w:t>документ должен соответствовать требованиям части первой пункта 5 статьи 14 Закона Республики Беларусь «Об основах административных процедур</w:t>
            </w:r>
            <w:r>
              <w:rPr>
                <w:sz w:val="30"/>
                <w:szCs w:val="30"/>
              </w:rPr>
              <w:t xml:space="preserve">») </w:t>
              <w:br/>
              <w:t>2. технический паспорт на жилое помещение государственного жилищного фонда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 дней 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5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юридическое лицо и (или) индивидуальный предприниматель   имеет право представлять документы самостоятельно)</w:t>
            </w:r>
          </w:p>
        </w:tc>
        <w:tc>
          <w:tcPr>
            <w:tcW w:w="1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 и ограничениях (обременениях) прав на объект недвижимого имущества (</w:t>
            </w:r>
            <w:r>
              <w:rPr>
                <w:sz w:val="24"/>
                <w:szCs w:val="24"/>
              </w:rPr>
              <w:t>единый государственный регистр недвижимого имущества, прав на него и сделок с ним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1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Игнашевич Наталье Сергее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маргун Марине Евгенье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(г. Каменец, ул. Брестская,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28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, 1 этаж,  каб.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24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, тел. (801631)92053, 92041, 90948,  142)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Время приема: понедельник–вторник, четверг-пятница с 8.00 до 13.00, с 14.00 до 17.00, среда с  8.00 до 13.00, с 14.00 до 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0.00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Вяткина Тамара Александро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главный специалист отдела архитектуры, строительства  и жилищно-коммунального хозяйства райисполком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Вяткиной Т.А. -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Степанюк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 Дарья Сергее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главный специалист отдела.</w:t>
            </w:r>
          </w:p>
          <w:p>
            <w:pPr>
              <w:pStyle w:val="Normal"/>
              <w:ind w:left="0" w:right="0" w:firstLine="170"/>
              <w:jc w:val="center"/>
              <w:rPr/>
            </w:pPr>
            <w:r>
              <w:rPr>
                <w:color w:val="333333"/>
                <w:sz w:val="30"/>
                <w:szCs w:val="30"/>
              </w:rPr>
              <w:br/>
              <w:t xml:space="preserve">                              </w:t>
            </w: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Режим работы: с 8.30 до 13.00, с 14.00 до 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5:00Z</dcterms:created>
  <dc:creator>User</dc:creator>
  <dc:description/>
  <dc:language>en-US</dc:language>
  <cp:lastModifiedBy>user-PC</cp:lastModifiedBy>
  <cp:lastPrinted>2022-06-17T08:52:00Z</cp:lastPrinted>
  <dcterms:modified xsi:type="dcterms:W3CDTF">2020-02-28T19:01:00Z</dcterms:modified>
  <cp:revision>6</cp:revision>
  <dc:subject/>
  <dc:title>Административная процедура №1</dc:title>
</cp:coreProperties>
</file>