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 16.11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b/>
                <w:caps w:val="false"/>
                <w:smallCaps w:val="false"/>
                <w:color w:val="212529"/>
                <w:spacing w:val="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12529"/>
                <w:spacing w:val="0"/>
                <w:sz w:val="24"/>
                <w:szCs w:val="32"/>
              </w:rPr>
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</w:rPr>
                <w:t>Кодексом</w:t>
              </w:r>
            </w:hyperlink>
            <w:r>
              <w:rPr>
                <w:b/>
                <w:bCs/>
                <w:caps w:val="false"/>
                <w:smallCaps w:val="false"/>
                <w:color w:val="212529"/>
                <w:spacing w:val="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12529"/>
                <w:spacing w:val="0"/>
                <w:sz w:val="24"/>
                <w:szCs w:val="32"/>
              </w:rPr>
              <w:t>Республики Беларусь о земл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  <w:p>
            <w:pPr>
              <w:pStyle w:val="Table101"/>
              <w:snapToGrid w:val="false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.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заявление о разрешении раздела земельного участка, предоставленного для строительства и (или) обслуживания одноквартирного, блокированного жилого дома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30"/>
                  <w:szCs w:val="3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Республики Беларусь о земле</w:t>
            </w:r>
            <w:r>
              <w:rPr>
                <w:color w:val="FF0000"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должно соответствовать требованиям части первой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szCs w:val="30"/>
                <w:rFonts w:cs="Times New Roman" w:ascii="Times New Roman" w:hAnsi="Times New Roman"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sz w:val="30"/>
                <w:szCs w:val="30"/>
              </w:rPr>
              <w:t>пункта 5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szCs w:val="3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статьи 14 Закона Республики Беларусь «Об основах административных процедур»</w:t>
            </w:r>
            <w:r>
              <w:rPr>
                <w:color w:val="000000"/>
              </w:rPr>
              <w:t>)</w:t>
            </w:r>
          </w:p>
          <w:p>
            <w:pPr>
              <w:pStyle w:val="Table101"/>
              <w:snapToGrid w:val="false"/>
              <w:spacing w:before="120" w:after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</w:t>
            </w:r>
            <w:r>
              <w:rPr>
                <w:color w:val="FF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>3. 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</w:t>
            </w:r>
          </w:p>
          <w:p>
            <w:pPr>
              <w:pStyle w:val="Table10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Table10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назначения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. 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. 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.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.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.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.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нятие решения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Республики Беларусь о земле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.заявление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30"/>
                  <w:szCs w:val="3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Республики Беларусь о земле (должно соответствовать требованиям части первой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b w:val="false"/>
                <w:szCs w:val="30"/>
                <w:bCs w:val="false"/>
                <w:rFonts w:cs="Times New Roman" w:ascii="Times New Roman" w:hAnsi="Times New Roman"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b w:val="false"/>
                <w:szCs w:val="30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30"/>
                <w:szCs w:val="30"/>
              </w:rPr>
              <w:t>пункта 5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b w:val="false"/>
                <w:szCs w:val="3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статьи 14 Закона Республики Беларусь «Об основах административных процедур»)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.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. 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.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6.документ, подтверждающий внесение платы за право аренды сроком на 99 лет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.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.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.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Принятие решения о разрешени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.заявление о разрешени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30"/>
                  <w:szCs w:val="3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Республики Беларусь о земле (должно соответствовать требованиям части первой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b w:val="false"/>
                <w:szCs w:val="30"/>
                <w:bCs w:val="false"/>
                <w:rFonts w:cs="Times New Roman" w:ascii="Times New Roman" w:hAnsi="Times New Roman"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b w:val="false"/>
                <w:szCs w:val="30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30"/>
                <w:szCs w:val="30"/>
              </w:rPr>
              <w:t>пункта 5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b w:val="false"/>
                <w:szCs w:val="3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 статьи 14 Закона Республики Беларусь «Об основах 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административных процедур»)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.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.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.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.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7.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с законодательством*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.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</w:t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. 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Style22"/>
              <w:autoSpaceDE w:val="false"/>
              <w:snapToGrid w:val="false"/>
              <w:spacing w:lineRule="atLeast" w:line="24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Принятие решения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Республики Беларусь о земле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заявление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30"/>
                  <w:szCs w:val="3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 Республики Беларусь о земле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должно соответствовать требованиям части первой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szCs w:val="30"/>
                <w:rFonts w:cs="Times New Roman" w:ascii="Times New Roman" w:hAnsi="Times New Roman"/>
              </w:rPr>
              <w:instrText xml:space="preserve"> HYPERLINK "https://etalonline.by/webnpa/text.asp?RN=H10800433" \l "&amp;Article=14&amp;Point=5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sz w:val="30"/>
                <w:szCs w:val="30"/>
              </w:rPr>
              <w:t>пункта 5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30"/>
                <w:spacing w:val="0"/>
                <w:i w:val="false"/>
                <w:szCs w:val="3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 статьи 14 Закона Республики Беларусь «Об основах административных процедур»)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 xml:space="preserve">2.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Минским городским исполнительными комитетами*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3.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4.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5.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7.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8.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 xml:space="preserve">9.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30"/>
                <w:szCs w:val="30"/>
              </w:rPr>
              <w:t>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</w:t>
            </w:r>
          </w:p>
          <w:p>
            <w:pPr>
              <w:pStyle w:val="TextBody"/>
              <w:widowControl/>
              <w:autoSpaceDE w:val="false"/>
              <w:spacing w:lineRule="exact" w:line="30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При подаче заявления уполномоченный орган вправе потребовать от заинтересованного лица документы, предусмотренные в абзацах втором–седьмом части первой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0"/>
                <w:spacing w:val="0"/>
                <w:i w:val="false"/>
                <w:b w:val="false"/>
                <w:szCs w:val="20"/>
                <w:rFonts w:cs="Times New Roman" w:ascii="Times New Roman" w:hAnsi="Times New Roman"/>
              </w:rPr>
              <w:instrText xml:space="preserve"> HYPERLINK "https://etalonline.by/webnpa/text.asp?RN=H10800433" \l "&amp;Article=15&amp;Point=2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0"/>
                <w:spacing w:val="0"/>
                <w:i w:val="false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</w:rPr>
              <w:t>пункта 2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0"/>
                <w:spacing w:val="0"/>
                <w:i w:val="false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 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</w:rPr>
              <w:t>1. 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Республики Беларусь о земле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  <w:t xml:space="preserve">информация о существующих в момент выдачи информации правах, ограничениях (обременениях) прав на земельный участо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>информация о существующих в 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. Принятие решения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 Республики Беларусь о земле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 xml:space="preserve">информация о существующих в момент выдачи информации правах, ограничениях 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>(обременениях) прав на земельный участок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>информация о существующих в 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3. Принятие решения о разрешени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 Республики Беларусь о земле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  <w:t xml:space="preserve">информация о существующих в момент выдачи информации правах, ограничениях (обременениях) прав на земельный участо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  <w:t xml:space="preserve">информация о существующих в 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</w:rPr>
              <w:t>4. Принятие решения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Республики Беларусь о земле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  <w:t xml:space="preserve">информация о существующих в 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  <w:t xml:space="preserve">в едином государственном регистре недвижимого имущества, прав на него и сделок с ним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единый государственный регистр недвижимого имущества, прав на него и сделок с ним)</w:t>
            </w:r>
          </w:p>
          <w:p>
            <w:pPr>
              <w:pStyle w:val="Style22"/>
              <w:snapToGrid w:val="false"/>
              <w:spacing w:lineRule="atLeast" w:line="240" w:before="45" w:after="45"/>
              <w:ind w:left="45" w:right="4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маргун Марине Евгень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е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гданович Татьяна Юрь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заместитель начальника отдела землеустройства райисполкома;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Юшкевич Николай Каз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;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Ковалева Валентина Владими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;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Василюк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;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333333"/>
                <w:sz w:val="30"/>
                <w:szCs w:val="30"/>
              </w:rPr>
            </w:pPr>
            <w:r>
              <w:rPr>
                <w:b/>
                <w:i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TextBody"/>
        <w:widowControl/>
        <w:spacing w:before="0" w:after="240"/>
        <w:ind w:left="0" w:right="0" w:firstLine="567"/>
        <w:jc w:val="both"/>
        <w:rPr/>
      </w:pPr>
      <w:r>
        <w:rPr/>
      </w:r>
    </w:p>
    <w:p>
      <w:pPr>
        <w:pStyle w:val="TextBody"/>
        <w:widowControl/>
        <w:spacing w:before="0" w:after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0"/>
          <w:szCs w:val="20"/>
        </w:rPr>
        <w:t>* Предоставляется заявителем по запросу Минского городского, городского (городов областного, районного подчинения), районного исполнительного комитета, администрации свободной экономической зоны в случае принятия решения, не связанного с отказом в осуществлении административной процедуры.</w:t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HK0800425" TargetMode="External"/><Relationship Id="rId3" Type="http://schemas.openxmlformats.org/officeDocument/2006/relationships/hyperlink" Target="https://etalonline.by/webnpa/text.asp?RN=hk0800425" TargetMode="External"/><Relationship Id="rId4" Type="http://schemas.openxmlformats.org/officeDocument/2006/relationships/hyperlink" Target="https://etalonline.by/webnpa/text.asp?RN=hk0800425" TargetMode="External"/><Relationship Id="rId5" Type="http://schemas.openxmlformats.org/officeDocument/2006/relationships/hyperlink" Target="https://etalonline.by/webnpa/text.asp?RN=hk0800425" TargetMode="External"/><Relationship Id="rId6" Type="http://schemas.openxmlformats.org/officeDocument/2006/relationships/hyperlink" Target="https://etalonline.by/webnpa/text.asp?RN=hk0800425" TargetMode="External"/><Relationship Id="rId7" Type="http://schemas.openxmlformats.org/officeDocument/2006/relationships/hyperlink" Target="https://etalonline.by/webnpa/text.asp?RN=hk0800425" TargetMode="External"/><Relationship Id="rId8" Type="http://schemas.openxmlformats.org/officeDocument/2006/relationships/hyperlink" Target="https://etalonline.by/webnpa/text.asp?RN=hk0800425" TargetMode="External"/><Relationship Id="rId9" Type="http://schemas.openxmlformats.org/officeDocument/2006/relationships/hyperlink" Target="https://etalonline.by/webnpa/text.asp?RN=hk0800425" TargetMode="External"/><Relationship Id="rId10" Type="http://schemas.openxmlformats.org/officeDocument/2006/relationships/hyperlink" Target="https://etalonline.by/webnpa/text.asp?RN=HK0800425" TargetMode="External"/><Relationship Id="rId11" Type="http://schemas.openxmlformats.org/officeDocument/2006/relationships/hyperlink" Target="https://etalonline.by/webnpa/text.asp?RN=hk0800425" TargetMode="External"/><Relationship Id="rId12" Type="http://schemas.openxmlformats.org/officeDocument/2006/relationships/hyperlink" Target="https://etalonline.by/webnpa/text.asp?RN=hk080042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23-04-04T12:48:00Z</cp:lastPrinted>
  <dcterms:modified xsi:type="dcterms:W3CDTF">2016-11-23T07:02:00Z</dcterms:modified>
  <cp:revision>59</cp:revision>
  <dc:subject/>
  <dc:title>Административная процедура №1</dc:title>
</cp:coreProperties>
</file>