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1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ереводе жилого помещения в не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жилого помещения, находящегося в общей собственности</w:t>
              <w:br/>
              <w:t xml:space="preserve">4. письменное согласие третьих лиц (в случае, если право собственности на переводимое жилое помещение обременено правами третьих лиц) </w:t>
              <w:br/>
              <w:t xml:space="preserve">5. письменное согласие совершеннолетних граждан (в случае, если при переводе жилого помещения в не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согласие органа опеки и попечительства (в случае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  <w:r>
              <w:rPr>
                <w:color w:val="333333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25:40Z</dcterms:modified>
  <cp:revision>67</cp:revision>
  <dc:subject/>
  <dc:title>Административная процедура №1</dc:title>
</cp:coreProperties>
</file>