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6.3.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учение решения об отмене решения о переводе жилого помещения в нежилое или нежилого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я в жило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. заявление (</w:t>
            </w:r>
            <w:r>
              <w:rPr>
                <w:sz w:val="24"/>
                <w:szCs w:val="24"/>
              </w:rPr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технический па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 ведущему специалисту;</w:t>
              <w:br/>
              <w:t>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овкова С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  <w:r>
              <w:rPr>
                <w:color w:val="333333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9T21:28:19Z</dcterms:modified>
  <cp:revision>67</cp:revision>
  <dc:subject/>
  <dc:title>Административная процедура №1</dc:title>
</cp:coreProperties>
</file>