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6.6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Согласование изменения (продления) сроков строительства объектов жилищного строительства при повторном изменении (продлении) сроков строительства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явление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, а также предложение о новом сроке ввода объекта строительства в эксплуатацию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копия решения местного исполнительного и распорядительного органа о разрешении строительства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копия договора строительного подряда (при наличии); должны содержать информацию: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заказчике, генеральном подрядчике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 источниках финансирования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сметной стоимости строительства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проектной мощности объекта строительства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сроках строительства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копия заключения государственной экспертизы (при наличии); должны содержать информацию: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заказчике, генеральном подрядчике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 источниках финансирования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сметной стоимости строительства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проектной мощности объекта строительства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сроках строительства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акт установления даты приостановления строительства; должны содержать информацию: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заказчике, генеральном подрядчике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 источниках финансирования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сметной стоимости строительства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проектной мощности объекта строительства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 сроках строительства 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копия проекта организации строительства, должны содержать информацию: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заказчике, генеральном подрядчике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 источниках финансирования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сметной стоимости строительства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проектной мощности объекта строительства;</w:t>
            </w:r>
          </w:p>
          <w:p>
            <w:pPr>
              <w:pStyle w:val="TextBody"/>
              <w:widowControl/>
              <w:pBdr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сроках строительства</w:t>
            </w:r>
          </w:p>
          <w:p>
            <w:pPr>
              <w:pStyle w:val="TextBody"/>
              <w:widowControl/>
              <w:pBdr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.справка о причине переноса срока ввода объекта строительства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лжна содержать информацию о причинах переноса срока ввода объекта строительства в соответствии с частью первой пункта 75 Правил заключения и исполнения договоров строительного подряда, утвержденных постановлением Совета Министров Республики Беларусь от 15 сентября 1998 г. № 1450</w:t>
            </w:r>
          </w:p>
          <w:p>
            <w:pPr>
              <w:pStyle w:val="TextBody"/>
              <w:widowControl/>
              <w:pBdr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4.письмо от вышестоящей организации (распорядителя средств) (при наличии) о предоставлении денежных средст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лжно содержать информацию об объемах денежных средств, запланированных на строительство и фактически выделенных на дату обращения</w:t>
            </w:r>
          </w:p>
          <w:p>
            <w:pPr>
              <w:pStyle w:val="TextBody"/>
              <w:widowControl/>
              <w:pBdr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основание заказчика о необходимости изменения (продления) сроков строительства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гнашевич Наталье Сергеевне -  ведущему специалисту; </w:t>
              <w:br/>
              <w:t>Шмаргун Марине Евгеньевне -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9, 1 этаж,  каб. 110, 111,тел. (801631)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ремя приема: понедельник–вторник, четверг-пятница с 8.00 до 13.00, с 14.00 до 17.00, среда с  8.00 до 13.00, </w:t>
              <w:br/>
              <w:t>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Борсук И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Боровков Сергей Владимирович -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заместитель начальни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1T14:22:09Z</dcterms:modified>
  <cp:revision>63</cp:revision>
  <dc:subject/>
  <dc:title>Административная процедура №1</dc:title>
</cp:coreProperties>
</file>