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13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6.8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абонентских линий электросвязи)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>гражданином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4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 проектируемой оптоволоконной линии связи (по установленной форме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внесение платы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ата за услуги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приемки объекта в эксплуатацию</w:t>
            </w:r>
          </w:p>
        </w:tc>
      </w:tr>
      <w:tr>
        <w:trPr>
          <w:trHeight w:val="1975" w:hRule="atLeast"/>
        </w:trPr>
        <w:tc>
          <w:tcPr>
            <w:tcW w:w="1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шевич Наталье Сергеевне - ведущему специалисту;</w:t>
              <w:br/>
              <w:t>Шмаргун Марине Евгеньевне  -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 -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9, 1 этаж,  каб. 110, 111,тел. (801631)92053, 90948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сук Ирина Викторовна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Борсук И.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Боровков Сергей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 архитектуры, строительства  и жилищно-коммунального хозяйства райисполкома,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3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/>
  <cp:lastPrinted>1995-11-21T17:41:00Z</cp:lastPrinted>
  <dcterms:modified xsi:type="dcterms:W3CDTF">2024-12-11T13:06:45Z</dcterms:modified>
  <cp:revision>4</cp:revision>
  <dc:subject/>
  <dc:title>Административная процедура №1</dc:title>
</cp:coreProperties>
</file>