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6.9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явление, 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кумент, подтверждающий внесение платы (за исключением случая внесения платы посредством платежной системы в едином расчетном и информационном пространстве), платежный документ с отметкой банка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приемки объекта в эксплуатацию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Запрашиваемые документы (получаемые) уполномоченным органом самостоятельно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, единый государственный регистр недвижимого имущества, прав на него и сделок с ним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(здание, сооружение), при реконструкции одноквартирного жилого дома и (или) нежилых капитальных построек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</w:t>
              <w:br/>
              <w:t>Шмаргун Марине Евгеньевне  -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92053,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Боровков Сергей Владимирович, заместитель начальника отдела архитектуры, строительства  и жилищно-коммунального хозяйства райисполкома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3:06:45Z</dcterms:modified>
  <cp:revision>4</cp:revision>
  <dc:subject/>
  <dc:title>Административная процедура №1</dc:title>
</cp:coreProperties>
</file>