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32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9.1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b/>
                <w:caps w:val="false"/>
                <w:smallCaps w:val="false"/>
                <w:color w:val="212529"/>
                <w:spacing w:val="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12529"/>
                <w:spacing w:val="0"/>
                <w:sz w:val="32"/>
                <w:szCs w:val="32"/>
              </w:rPr>
              <w:t>Получение решения по самовольному строительству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(должно содержать сведения, предусмотренные в части первой пункта 5 статьи 14 Закона Республики Беларусь «Об основах административных процедур»)</w:t>
              <w:br/>
              <w:t>2. заключение по надежности, несущей способности и устойчивости конструкции самовольной постройки</w:t>
              <w:br/>
              <w:t>3. технические условия на инженерно-техническое обеспечение объекта</w:t>
              <w:br/>
              <w:t>4. письменное согласие всех собственников общей долевой собственности на продолжение строительства или на принятие самовольной постройки в эксплуатацию и ее государственную регистрацию</w:t>
              <w:br/>
              <w:t>5.  копия решения суда о признании права собственности на самовольную постройку – в случае признания судом права собственности на самовольную построй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земельный участок (единый государственный регистр недвижимого имущества, прав на него и сделок с ним)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 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9, 1 этаж,  каб. 110, 111,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Борсук И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1T10:15:02Z</dcterms:modified>
  <cp:revision>63</cp:revision>
  <dc:subject/>
  <dc:title>Административная процедура №1</dc:title>
</cp:coreProperties>
</file>