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4.7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приемки объекта в эксплуатацию, подписанный в установленном порядке всеми членами приемочной коми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оптоволоконных линиях связи (по установленной форме)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гнашевич Наталье Сергеевне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едущему специалисту;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ыщик Наталье Александровне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 92053, 92041, 90948, (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Борсук И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начальник отдела архитектуры, строительства  и жилищно-коммунального хозяйства райисполкома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3:10:33Z</dcterms:modified>
  <cp:revision>67</cp:revision>
  <dc:subject/>
  <dc:title>Административная процедура №1</dc:title>
</cp:coreProperties>
</file>