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e-BY"/>
        </w:rPr>
      </w:pPr>
      <w:r>
        <w:rPr>
          <w:b/>
          <w:sz w:val="24"/>
          <w:szCs w:val="24"/>
          <w:lang w:val="be-BY"/>
        </w:rPr>
        <w:t>Сводка отзывов по отчету об ОВОС</w:t>
      </w:r>
    </w:p>
    <w:p>
      <w:pPr>
        <w:pStyle w:val="Normal"/>
        <w:jc w:val="center"/>
        <w:rPr/>
      </w:pPr>
      <w:r>
        <w:rPr>
          <w:b/>
          <w:sz w:val="24"/>
          <w:szCs w:val="24"/>
          <w:lang w:val="be-BY"/>
        </w:rPr>
        <w:t>Сводка отзывов (вопросов, замечаний и предложений) по отчету об ОВ</w:t>
      </w:r>
      <w:r>
        <w:rPr>
          <w:b/>
          <w:sz w:val="24"/>
          <w:szCs w:val="24"/>
        </w:rPr>
        <w:t>О</w:t>
      </w:r>
      <w:r>
        <w:rPr>
          <w:b/>
          <w:sz w:val="24"/>
          <w:szCs w:val="24"/>
          <w:lang w:val="be-BY"/>
        </w:rPr>
        <w:t>С деятельности по объекту:</w:t>
      </w:r>
    </w:p>
    <w:p>
      <w:pPr>
        <w:pStyle w:val="Normal"/>
        <w:jc w:val="center"/>
        <w:rPr/>
      </w:pPr>
      <w:r>
        <w:rPr>
          <w:sz w:val="24"/>
          <w:szCs w:val="24"/>
        </w:rPr>
        <w:t>«</w:t>
      </w:r>
      <w:r>
        <w:rPr>
          <w:color w:val="000000"/>
          <w:sz w:val="24"/>
          <w:szCs w:val="24"/>
        </w:rPr>
        <w:t>Разработка и рекультивация карьера по добыче песчано-гравийно-валунного материала (песчаной-гравийной смеси) и песка на северо-восточной части месторождения Ясиновское Каменецкого района Брестской области</w:t>
      </w:r>
      <w:r>
        <w:rPr>
          <w:sz w:val="24"/>
          <w:szCs w:val="24"/>
        </w:rPr>
        <w:t>»</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1242"/>
        <w:gridCol w:w="5245"/>
        <w:gridCol w:w="4536"/>
        <w:gridCol w:w="66"/>
        <w:gridCol w:w="36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и контактная информация участника общественных обсуждений/регистрационный номер участника собрания</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опроса, замечания и (или) предло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 на вопрос, информация о принятии либо обоснование отклонения замечания и (или) пред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Отзывы, поступившие по письменным обращениям (по почте, факсу):</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оступал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w:t>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зывы, поступившие по электронным обращения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лерия Константиновна Ефремова &lt;</w:t>
            </w:r>
            <w:hyperlink r:id="rId2">
              <w:r>
                <w:rPr>
                  <w:rStyle w:val="InternetLink"/>
                  <w:color w:val="000000"/>
                </w:rPr>
                <w:t>valeria.k.efremova@gmail.com&gt;</w:t>
              </w:r>
            </w:hyperlink>
            <w:r>
              <w:rPr>
                <w:color w:val="000000"/>
              </w:rPr>
              <w:t>;</w:t>
            </w:r>
          </w:p>
          <w:p>
            <w:pPr>
              <w:pStyle w:val="Normal"/>
              <w:jc w:val="both"/>
              <w:rPr>
                <w:color w:val="000000"/>
              </w:rPr>
            </w:pPr>
            <w:r>
              <w:rPr>
                <w:color w:val="000000"/>
              </w:rPr>
              <w:t>г. Гомель, ул. Петруся Бровки, 13, кв. 24,</w:t>
            </w:r>
          </w:p>
          <w:p>
            <w:pPr>
              <w:pStyle w:val="Normal"/>
              <w:jc w:val="both"/>
              <w:rPr>
                <w:color w:val="000000"/>
              </w:rPr>
            </w:pPr>
            <w:r>
              <w:rPr>
                <w:color w:val="000000"/>
              </w:rPr>
              <w:t>+375445034353,</w:t>
            </w:r>
          </w:p>
          <w:p>
            <w:pPr>
              <w:pStyle w:val="Normal"/>
              <w:jc w:val="both"/>
              <w:rPr>
                <w:color w:val="000000"/>
              </w:rPr>
            </w:pPr>
            <w:hyperlink r:id="rId3">
              <w:r>
                <w:rPr>
                  <w:rStyle w:val="InternetLink"/>
                  <w:color w:val="000000"/>
                </w:rPr>
                <w:t>valeria.k.efremova@gmail.com</w:t>
              </w:r>
            </w:hyperlink>
          </w:p>
          <w:p>
            <w:pPr>
              <w:pStyle w:val="Normal"/>
              <w:jc w:val="both"/>
              <w:rPr>
                <w:color w:val="000000"/>
              </w:rPr>
            </w:pPr>
            <w:r>
              <w:rPr>
                <w:color w:val="000000"/>
              </w:rPr>
              <w:t xml:space="preserve">Поступило на электронную почту arhit_kam@kamrik.by  18.05.2024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шу рассмотреть замечания по объекту: «Разработка и рекультивация карьера по добыче песчано-гравийно-валунного материала (песчаной-гравийной смеси) и песка на северо-восточной части месторождения Ясиновское Каменецкого района Брестской области» и направить ответы по электронной почте.</w:t>
            </w:r>
          </w:p>
          <w:p>
            <w:pPr>
              <w:pStyle w:val="Normal"/>
              <w:jc w:val="both"/>
              <w:rPr/>
            </w:pPr>
            <w:r>
              <w:rPr>
                <w:color w:val="000000"/>
              </w:rPr>
              <w:t>Предварительное информирование граждан и юридических лиц о проведении общественных обсуждениях по форме не соответствует форме, приведенной в приложении к экологическим нормам и правилам ЭкоНиП 17.02.06-001-2021 «Охрана окружающей среды и природопользование. Правила проведения оценки воздействия на окружающую среду» (далее - ЭкоНиП 17.02.06-001-2021), отсутствуют точные даты плана-графика работ по проведению ОВОС.</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приложении к экологическим нормам и правилам ЭкоНиП 17.02.06-001-2021 представлена форма «Программа проведения оценки воздействия на окружающую среду».</w:t>
            </w:r>
          </w:p>
          <w:p>
            <w:pPr>
              <w:pStyle w:val="Normal"/>
              <w:jc w:val="both"/>
              <w:rPr/>
            </w:pPr>
            <w:r>
              <w:rPr>
                <w:color w:val="000000"/>
              </w:rPr>
              <w:t>Предварительное информирование, согласно п.43</w:t>
            </w:r>
            <w:r>
              <w:rPr>
                <w:color w:val="000000"/>
                <w:vertAlign w:val="superscript"/>
              </w:rPr>
              <w:t>1</w:t>
            </w:r>
            <w:r>
              <w:rPr>
                <w:color w:val="000000"/>
              </w:rPr>
              <w:t> </w:t>
            </w:r>
            <w:r>
              <w:fldChar w:fldCharType="begin"/>
            </w:r>
            <w:r>
              <w:rPr>
                <w:rStyle w:val="InternetLink"/>
                <w:color w:val="000000"/>
              </w:rPr>
              <w:instrText xml:space="preserve"> HYPERLINK "http://195.50.7.16/be/gramadskae-abmerkavanne/item/30298-proekt-po-tverdym-otkhodam-v-pukhovichakh.html" \l "a1"</w:instrText>
            </w:r>
            <w:r>
              <w:rPr>
                <w:rStyle w:val="InternetLink"/>
                <w:color w:val="000000"/>
              </w:rPr>
              <w:fldChar w:fldCharType="separate"/>
            </w:r>
            <w:r>
              <w:rPr>
                <w:rStyle w:val="InternetLink"/>
                <w:color w:val="000000"/>
              </w:rPr>
              <w:t>постановления</w:t>
            </w:r>
            <w:r>
              <w:rPr>
                <w:rStyle w:val="InternetLink"/>
                <w:color w:val="000000"/>
              </w:rPr>
              <w:fldChar w:fldCharType="end"/>
            </w:r>
            <w:r>
              <w:rPr>
                <w:color w:val="000000"/>
              </w:rPr>
              <w:t> Совета Министров Республики Беларусь от 14.06.2016 № 458, предусматривает доведение графика работ по проведению ОВОС, сведений о планируемой деятельности и альтернативных вариантах ее размещения и (или) реализации, заказчике посредством:</w:t>
            </w:r>
          </w:p>
          <w:p>
            <w:pPr>
              <w:pStyle w:val="Normal"/>
              <w:jc w:val="both"/>
              <w:rPr/>
            </w:pPr>
            <w:r>
              <w:rPr>
                <w:color w:val="000000"/>
              </w:rPr>
              <w:t>размещения графика и сведений на официальном сайте местного исполнительного и распорядительного органа в сети Интернет в разделе «Общественные обсуждения»;</w:t>
            </w:r>
          </w:p>
          <w:p>
            <w:pPr>
              <w:pStyle w:val="Normal"/>
              <w:jc w:val="both"/>
              <w:rPr/>
            </w:pPr>
            <w:r>
              <w:rPr>
                <w:color w:val="000000"/>
              </w:rPr>
              <w:t>размещения графика и сведений в печатных средствах массовой информации;</w:t>
            </w:r>
          </w:p>
          <w:p>
            <w:pPr>
              <w:pStyle w:val="Normal"/>
              <w:jc w:val="both"/>
              <w:rPr/>
            </w:pPr>
            <w:r>
              <w:rPr>
                <w:color w:val="000000"/>
              </w:rPr>
              <w:t>использования иных общедоступных способов в соответствии с законодательством об информации, информатизации и защите информации.</w:t>
            </w:r>
          </w:p>
          <w:p>
            <w:pPr>
              <w:pStyle w:val="Normal"/>
              <w:jc w:val="both"/>
              <w:rPr/>
            </w:pPr>
            <w:r>
              <w:rPr>
                <w:color w:val="000000"/>
              </w:rPr>
              <w:t>Все необходимые вышеуказанные сведения и график были размещены в предварительном уведомлении. В п.431 </w:t>
            </w:r>
            <w:r>
              <w:fldChar w:fldCharType="begin"/>
            </w:r>
            <w:r>
              <w:rPr>
                <w:rStyle w:val="InternetLink"/>
                <w:color w:val="000000"/>
              </w:rPr>
              <w:instrText xml:space="preserve"> HYPERLINK "http://195.50.7.16/be/gramadskae-abmerkavanne/item/30298-proekt-po-tverdym-otkhodam-v-pukhovichakh.html" \l "a1"</w:instrText>
            </w:r>
            <w:r>
              <w:rPr>
                <w:rStyle w:val="InternetLink"/>
                <w:color w:val="000000"/>
              </w:rPr>
              <w:fldChar w:fldCharType="separate"/>
            </w:r>
            <w:r>
              <w:rPr>
                <w:rStyle w:val="InternetLink"/>
                <w:color w:val="000000"/>
              </w:rPr>
              <w:t>постановления</w:t>
            </w:r>
            <w:r>
              <w:rPr>
                <w:rStyle w:val="InternetLink"/>
                <w:color w:val="000000"/>
              </w:rPr>
              <w:fldChar w:fldCharType="end"/>
            </w:r>
            <w:r>
              <w:rPr>
                <w:color w:val="000000"/>
              </w:rPr>
              <w:t> Совета Министров Республики Беларусь от 14.06.2016 № 458 не установлена форма предварительного информирования граждан и юридических лиц, а также не закреплено требование в необходимости указания точных дат   графика проведения работ, соответственно, данное замечание не принимаетс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      </w:t>
            </w:r>
            <w:r>
              <w:rPr>
                <w:color w:val="000000"/>
              </w:rPr>
              <w:t>Информация, предоставленная в уведомлении об общественных обсуждениях отчета об ОВОС (далее отчет об ОВОС) содержит не всю информацию, предусмотренную пунктом 45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оценке,  отчетов об оценке воздействия на окружающую среду, учета принятых экологически значимых решений, утвержденного постановлением Совета Министров Республики Беларусь от 14.06.2016 г. № 458 “Об утверждении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далее – Положение Постановления 458).</w:t>
            </w:r>
          </w:p>
          <w:p>
            <w:pPr>
              <w:pStyle w:val="Normal"/>
              <w:jc w:val="both"/>
              <w:rPr>
                <w:color w:val="000000"/>
              </w:rPr>
            </w:pPr>
            <w:r>
              <w:rPr>
                <w:color w:val="000000"/>
              </w:rPr>
              <w:t xml:space="preserve">         </w:t>
            </w:r>
            <w:r>
              <w:rPr>
                <w:color w:val="000000"/>
              </w:rPr>
              <w:t>Уведомление, представленное на сайте Каменецкого РИК не содержит следующей информации, в том числе в предусмотренной законодательством последовательности:</w:t>
            </w:r>
          </w:p>
          <w:p>
            <w:pPr>
              <w:pStyle w:val="Normal"/>
              <w:numPr>
                <w:ilvl w:val="0"/>
                <w:numId w:val="2"/>
              </w:numPr>
              <w:ind w:left="-21" w:firstLine="284"/>
              <w:jc w:val="both"/>
              <w:rPr>
                <w:color w:val="000000"/>
              </w:rPr>
            </w:pPr>
            <w:r>
              <w:rPr>
                <w:color w:val="000000"/>
              </w:rPr>
              <w:t>отсутствует информация о разработчике документации;</w:t>
            </w:r>
          </w:p>
          <w:p>
            <w:pPr>
              <w:pStyle w:val="Normal"/>
              <w:numPr>
                <w:ilvl w:val="0"/>
                <w:numId w:val="2"/>
              </w:numPr>
              <w:ind w:left="-21" w:firstLine="284"/>
              <w:jc w:val="both"/>
              <w:rPr/>
            </w:pPr>
            <w:r>
              <w:rPr>
                <w:color w:val="000000"/>
              </w:rPr>
              <w:t>в качестве обоснования необходимости планируемой деятельности в уведомлении указана ссылка на санитарные нормы и правила, утвержденные постановлением Минздрав РБ         № 91 от 11.10.2017 г., которые утратили силу 17.12.2021 г, ссылка на данный документ и на закон РБ № 399-З от 18.07.2016 г. не является обоснованием планируемой деятельности;</w:t>
            </w:r>
          </w:p>
          <w:p>
            <w:pPr>
              <w:pStyle w:val="Normal"/>
              <w:numPr>
                <w:ilvl w:val="0"/>
                <w:numId w:val="2"/>
              </w:numPr>
              <w:ind w:left="-21" w:firstLine="284"/>
              <w:jc w:val="both"/>
              <w:rPr/>
            </w:pPr>
            <w:r>
              <w:rPr>
                <w:color w:val="000000"/>
              </w:rPr>
              <w:t>информацию о том, где можно ознакомиться с отчетом об ОВОС и куда направлять замечания и предложения по отчету об ОВОС (адрес сайта в сети Интернет и номер факса не указаны);</w:t>
            </w:r>
          </w:p>
          <w:p>
            <w:pPr>
              <w:pStyle w:val="Normal"/>
              <w:numPr>
                <w:ilvl w:val="0"/>
                <w:numId w:val="2"/>
              </w:numPr>
              <w:ind w:left="-21" w:firstLine="284"/>
              <w:jc w:val="both"/>
              <w:rPr/>
            </w:pPr>
            <w:r>
              <w:rPr>
                <w:color w:val="000000"/>
              </w:rPr>
              <w:t>информацию о местном исполнительном и распорядительном органе, ответственном за принятие решения в отношении хозяйственной и иной  деятельности (адрес сайта в сети Интернет не указан).</w:t>
            </w:r>
          </w:p>
          <w:p>
            <w:pPr>
              <w:pStyle w:val="Normal"/>
              <w:numPr>
                <w:ilvl w:val="0"/>
                <w:numId w:val="2"/>
              </w:numPr>
              <w:ind w:left="-21" w:firstLine="284"/>
              <w:jc w:val="both"/>
              <w:rPr>
                <w:color w:val="000000"/>
              </w:rPr>
            </w:pPr>
            <w:r>
              <w:rPr>
                <w:color w:val="000000"/>
              </w:rPr>
              <w:t xml:space="preserve">      </w:t>
            </w:r>
            <w:r>
              <w:rPr>
                <w:color w:val="000000"/>
              </w:rPr>
              <w:t>В целом уведомление об общественных обсуждениях отчета об ОВОС не учитывает изменения от 12.12.2023 г.  в  Постановление Совета Министров Республики  Беларусь от 14.06.2016     № 458 “О порядке организации и проведения общественных обсуждений проектов экологически значимых решений, участия в них юридических и физических лиц, в том числе индивидуальных предпринимателей”.</w:t>
            </w:r>
          </w:p>
          <w:p>
            <w:pPr>
              <w:pStyle w:val="Normal"/>
              <w:ind w:left="263" w:hanging="0"/>
              <w:jc w:val="both"/>
              <w:rPr>
                <w:color w:val="000000"/>
              </w:rPr>
            </w:pPr>
            <w:r>
              <w:rPr>
                <w:color w:val="000000"/>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 w:firstLine="284"/>
              <w:jc w:val="both"/>
              <w:rPr>
                <w:color w:val="000000"/>
              </w:rPr>
            </w:pPr>
            <w:r>
              <w:rPr>
                <w:color w:val="000000"/>
              </w:rPr>
              <w:t>Уведомление, представленное на сайте Каменецкого РИК соответствует требованиям пункта 45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оценке,  отчетов об оценке воздействия на окружающую среду, учета принятых экологически значимых решений, утвержденного постановлением Совета Министров Республики  Беларусь от 14.06.2016     № 458 “О порядке организации и проведения общественных обсуждений проектов экологически значимых решений, участия в них юридических и физических лиц, в том числе индивидуальных предпринимателей”                (в ред. от 15.11.2022г.)</w:t>
            </w:r>
          </w:p>
          <w:p>
            <w:pPr>
              <w:pStyle w:val="Normal"/>
              <w:numPr>
                <w:ilvl w:val="0"/>
                <w:numId w:val="2"/>
              </w:numPr>
              <w:ind w:left="-21" w:firstLine="284"/>
              <w:jc w:val="both"/>
              <w:rPr>
                <w:color w:val="000000"/>
              </w:rPr>
            </w:pPr>
            <w:r>
              <w:rPr>
                <w:color w:val="000000"/>
              </w:rPr>
              <w:t xml:space="preserve"> </w:t>
            </w:r>
            <w:r>
              <w:rPr>
                <w:color w:val="000000"/>
              </w:rPr>
              <w:t>информация о разработчике проектной документации не отражена ввиду отсутствия требований, указанных в п.45   постановлении Совета Министров Республики  Беларусь от 14.06.2016     № 458 “О порядке организации и проведения общественных обсуждений проектов экологически значимых решений, участия в них юридических и физических лиц, в том числе индивидуальных предпринимателей”  (в ред. от 15.11.2022г.), данное замечание не принимается.</w:t>
            </w:r>
          </w:p>
          <w:p>
            <w:pPr>
              <w:pStyle w:val="Normal"/>
              <w:ind w:right="-1" w:firstLine="709"/>
              <w:jc w:val="both"/>
              <w:rPr/>
            </w:pPr>
            <w:r>
              <w:rPr>
                <w:color w:val="000000"/>
              </w:rPr>
              <w:t>- планируемая хозяйственная деятельность представляет собой разработку и рекультивацию карьера для добычи песчано – гравийно валунного материала (песчано – гравийной смеси) и песка по северо-восточной части месторождения Ясиновское. Карьер «Ясиновский» будет являться сырьевой базой ОАО «Строительный трест №8» для дорожного строительства, в качестве сырья, пригодного в природном виде для строительства и ремонта земляного полотна автомобильных дорог, после рассева – для составления дорожных смесей, а после рассева и обогащения – для дорожного строительства и строительных работ.</w:t>
            </w:r>
          </w:p>
          <w:p>
            <w:pPr>
              <w:pStyle w:val="Normal"/>
              <w:ind w:right="-1" w:firstLine="176"/>
              <w:jc w:val="both"/>
              <w:rPr/>
            </w:pPr>
            <w:r>
              <w:rPr>
                <w:color w:val="000000"/>
              </w:rPr>
              <w:t xml:space="preserve">  </w:t>
            </w:r>
            <w:r>
              <w:rPr>
                <w:color w:val="000000"/>
              </w:rPr>
              <w:t>-    информация о ознакомлении с отчетом об ОВОС, направлений замечаний и предложений по отчету об ОВОС указана отдельным абзацем в уведомлении об общественных обсуждениях, данное замечание не принимается.;</w:t>
            </w:r>
          </w:p>
          <w:p>
            <w:pPr>
              <w:pStyle w:val="Normal"/>
              <w:numPr>
                <w:ilvl w:val="0"/>
                <w:numId w:val="2"/>
              </w:numPr>
              <w:ind w:left="-21" w:firstLine="284"/>
              <w:jc w:val="both"/>
              <w:rPr>
                <w:color w:val="000000"/>
              </w:rPr>
            </w:pPr>
            <w:r>
              <w:rPr>
                <w:color w:val="000000"/>
              </w:rPr>
              <w:t>информация о местном исполнительном и распорядительном органе указана отдельным абзацем в уведомлении об общественных обсуждениях (с указанием сайта в сети Интернет), данное замечание не принимается.</w:t>
            </w:r>
          </w:p>
          <w:p>
            <w:pPr>
              <w:pStyle w:val="Normal"/>
              <w:numPr>
                <w:ilvl w:val="0"/>
                <w:numId w:val="2"/>
              </w:numPr>
              <w:ind w:left="-21" w:firstLine="284"/>
              <w:jc w:val="both"/>
              <w:rPr>
                <w:color w:val="000000"/>
              </w:rPr>
            </w:pPr>
            <w:r>
              <w:rPr>
                <w:color w:val="000000"/>
              </w:rPr>
              <w:t>изменения от 12.12.2023 г.  в  Постановление Совета Министров Республики  Беларусь от 14.06.2016     № 458 “О порядке организации и проведения общественных обсуждений проектов экологически значимых решений, участия в них юридических и физических лиц, в том числе индивидуальных предпринимателей” вступило в силу 26.04.2024 года, в то время как подготовка уведомления об общественных обсуждениях отчета об ОВОС – 12.04.2024г, размещение уведомления на сайте Каменецкого РИК, в печатных средствах массовой информации “Навiны Камянеччыны”  - 20.04.2024 г., данное замечание не принимаетс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тчете об ОВОС присутствуют ссылки и цитируются утратившие силу нормативно – правовые акты в неактуальных редакциях.</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чание принято, по техническим опечаткам внесены соответствующие исправ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езюме нетехнического характера отчета об ОВОС в разделе «Воздействие физических факторов» вывод о том, что планируемое строительство не повлечет за собой существенного увеличения шумовой нагрузки сделан на основании расчетов рассеивания.</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езюме нетехнического характера на стр.15 опечатка; на стр. 15 дана правильная формулировка: на основании акустических расчетов, можно сделать вывод о том, что планируемое строительство не повлечет за собой существенного увеличения шумовой нагруз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арушение п. 12 ЭкоНиП 17.02.06-001-2021, в отчете об ОВОС не оценено существующее состояние окружающей среды с учетом данных по динамике состояния окружающей среды за последние 5 ле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59"/>
              <w:jc w:val="both"/>
              <w:rPr/>
            </w:pPr>
            <w:r>
              <w:rPr>
                <w:color w:val="000000"/>
                <w:sz w:val="20"/>
                <w:szCs w:val="20"/>
              </w:rPr>
              <w:t>Согласно п. 12 ЭкоНиП 17.02.06-001-2021, источником информации о существующем состоянии окружающей среды являются:</w:t>
            </w:r>
          </w:p>
          <w:p>
            <w:pPr>
              <w:pStyle w:val="Style8"/>
              <w:shd w:fill="FFFFFF" w:val="clear"/>
              <w:spacing w:before="0" w:after="59"/>
              <w:jc w:val="both"/>
              <w:rPr>
                <w:color w:val="000000"/>
                <w:sz w:val="20"/>
                <w:szCs w:val="20"/>
              </w:rPr>
            </w:pPr>
            <w:r>
              <w:rPr>
                <w:color w:val="000000"/>
                <w:sz w:val="20"/>
                <w:szCs w:val="20"/>
              </w:rPr>
              <w:t>- материалы топографической съемки участка для размещения объекта – т.к. объект планируется к размещению в основном на землях сельскохозяйственного назначения, то материалы топографическая съемки за последние 5 лет не предоставлялись;</w:t>
            </w:r>
          </w:p>
          <w:p>
            <w:pPr>
              <w:pStyle w:val="Style8"/>
              <w:shd w:fill="FFFFFF" w:val="clear"/>
              <w:spacing w:before="0" w:after="59"/>
              <w:jc w:val="both"/>
              <w:rPr>
                <w:color w:val="000000"/>
                <w:sz w:val="20"/>
                <w:szCs w:val="20"/>
              </w:rPr>
            </w:pPr>
            <w:r>
              <w:rPr>
                <w:color w:val="000000"/>
                <w:sz w:val="20"/>
                <w:szCs w:val="20"/>
              </w:rPr>
              <w:t>- данные Национальной системы мониторинга окружающей среды в Республике Беларусь – согласно данным за последние 5 лет (выпуски НМСОС за 2019-2022 гг.) информация по данной территории отсутствует;</w:t>
            </w:r>
          </w:p>
          <w:p>
            <w:pPr>
              <w:pStyle w:val="Style8"/>
              <w:shd w:fill="FFFFFF" w:val="clear"/>
              <w:spacing w:before="0" w:after="59"/>
              <w:jc w:val="both"/>
              <w:rPr/>
            </w:pPr>
            <w:r>
              <w:rPr>
                <w:color w:val="000000"/>
                <w:sz w:val="20"/>
                <w:szCs w:val="20"/>
              </w:rPr>
              <w:t>- системы социально-гигиенического мониторинга (выпуски НМСОС за 2019-2022 гг.) информация по данной территории (Каменецкий район) отсутствует;</w:t>
            </w:r>
          </w:p>
          <w:p>
            <w:pPr>
              <w:pStyle w:val="Style8"/>
              <w:shd w:fill="FFFFFF" w:val="clear"/>
              <w:spacing w:before="0" w:after="59"/>
              <w:jc w:val="both"/>
              <w:rPr>
                <w:color w:val="000000"/>
                <w:sz w:val="20"/>
                <w:szCs w:val="20"/>
              </w:rPr>
            </w:pPr>
            <w:r>
              <w:rPr>
                <w:color w:val="000000"/>
                <w:sz w:val="20"/>
                <w:szCs w:val="20"/>
              </w:rPr>
              <w:t>- системы мониторинга и прогнозирования чрезвычайных ситуаций природного и техногенного характера – информация по данной территории (Каменецкий район) отсутствует, согласно выпуски НМСОС за 2019-2022 гг.);</w:t>
            </w:r>
          </w:p>
          <w:p>
            <w:pPr>
              <w:pStyle w:val="Style8"/>
              <w:shd w:fill="FFFFFF" w:val="clear"/>
              <w:spacing w:before="0" w:after="59"/>
              <w:jc w:val="both"/>
              <w:rPr>
                <w:color w:val="000000"/>
                <w:sz w:val="20"/>
                <w:szCs w:val="20"/>
              </w:rPr>
            </w:pPr>
            <w:r>
              <w:rPr>
                <w:color w:val="000000"/>
                <w:sz w:val="20"/>
                <w:szCs w:val="20"/>
              </w:rPr>
              <w:t>- данные государственных кадастров природных ресурсов – в данных кадастрах информация за предыдущие годы отсутствуют, в ОВОС приведена информация для данной территории на 2022 г.;</w:t>
            </w:r>
          </w:p>
          <w:p>
            <w:pPr>
              <w:pStyle w:val="Style8"/>
              <w:shd w:fill="FFFFFF" w:val="clear"/>
              <w:spacing w:before="0" w:after="59"/>
              <w:jc w:val="both"/>
              <w:rPr/>
            </w:pPr>
            <w:r>
              <w:rPr>
                <w:color w:val="000000"/>
                <w:sz w:val="20"/>
                <w:szCs w:val="20"/>
              </w:rPr>
              <w:t>- картографические и аэрокосмические материалы – за последние 5 лет предоставить невозможно, ввиду их постоянного обновления, последняя актуальная информация предоставлена;</w:t>
            </w:r>
          </w:p>
          <w:p>
            <w:pPr>
              <w:pStyle w:val="Style8"/>
              <w:shd w:fill="FFFFFF" w:val="clear"/>
              <w:spacing w:before="0" w:after="59"/>
              <w:jc w:val="both"/>
              <w:rPr>
                <w:color w:val="000000"/>
              </w:rPr>
            </w:pPr>
            <w:r>
              <w:rPr>
                <w:color w:val="000000"/>
                <w:sz w:val="20"/>
                <w:szCs w:val="20"/>
              </w:rPr>
              <w:t>- результаты отбора проб и проведения измерений в области охраны окружающей среды, результаты проведения научно-исследовательских, опытно-технологических работ в отношении компонентов природной среды – имеющееся данные были предоставлены и приведены в отчете об ОВОС, результаты отбора проб и проведения измерений в области охраны окружающей среды по месту, планируемому к размещению, приведены в отчете об ОВОС, данное замечание не принимаетс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пункту 4 постановления Совета Министров Республики Беларусь от 07.02.2008 № 168 «Об утверждении Положения о порядке определения компенсационных выплат и их осуществления» I и II зоны вредного воздействия на объекты животного мира относятся к зонам прямого уничтожения или полного вытеснения всех объектов животного мира и (или) среды их обитания (далее – зона прямого уничтожения) (потери численности диких животных и годовой продуктивности составляют от 75 до 100 процентов) и сильного вредного воздействия (потери численности диких животных  и годовой продуктивности составляют от 50 до 74,9 процента). Разработчик же в отчете об ОВОС указывает, что эти зоны относятся к слабому вредному воздействию.</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1"/>
              <w:jc w:val="both"/>
              <w:rPr>
                <w:color w:val="000000"/>
              </w:rPr>
            </w:pPr>
            <w:r>
              <w:rPr>
                <w:rFonts w:cs="Times New Roman" w:ascii="Times New Roman" w:hAnsi="Times New Roman"/>
                <w:color w:val="000000"/>
                <w:sz w:val="20"/>
                <w:szCs w:val="20"/>
              </w:rPr>
              <w:t>Работы по определению компенсационных выплат за вредное воздействие на объекты животного мира выполнены сотрудниками УП «УНИТЕХПРОМ БГУ» (свидетельство об</w:t>
              <w:br/>
              <w:t>аккредитации научной организации № 234 от 26 июля 2021 г.). На практике наличие каждой зоны воздействия определялось отдельно для каждого вида животных, обитающих на исследуемой территории. После определения перечня животных, обитающих на исследуемой территории, были приняты зоны воздействия на каждый вид животных, в таблица 42 (стр.115 отчета) произведена оценка для каждой зоны воздействия с соответствующим комментарием. В соответствии с вышеизложенным был сделан вывод о воздействии на животный ми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арушение п. 22 ЭкоНиП 17.02.06-001-2021, в отчете об ОВОС не оценено существующее состояние обращения с отходами. Раздел отстутсвуе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ществующее состояние обращения с отходами отражено в тексте отчета на стр. 123 - 125 в разделе  6.8 Прогноз и оценка воздействия на окружающую среду при обращении с отхода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я загрязняющих веществ не соответствуют наименованиям, указанным в Гигиеническом нормативе «Показатели безопасности и безвредности атмосферного воздуха», утвержденном постановлением Совета Министров Республики Беларусь 29.01.2021 № 37 и Приложению 18 к экологическим нормам и правилам ЭкоНиП 17.08.06-001-2022  «Охрана окружающей среды и природопользование. Атмосферный воздух (в том числе озоновый слой). Требования экологической безопасности в области охраны атмосферного воздух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я загрязняющих веществ приведены в соответствие наименованиям, указанным в Гигиеническом нормативе «Показатели безопасности и безвредности атмосферного воздуха», утвержденном постановлением Совета Министров Республики Беларусь 29.01.2021 № 37 и Приложению 18 к экологическим нормам и правилам ЭкоНиП 17.08.06-001-2022  «Охрана окружающей среды и природопользование. Атмосферный воздух (в том числе озоновый слой). Требования экологической безопасности в области охраны атмосферного воздух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асчете рассеивания учтены не все группы суммации, например отсутствует группа суммации 6009 (0301 + 0330), 6046 (0337+2908), а группа неполной суммации 6204, которую указал разработчик отчета об ОВОС, включает в себя вещество с кодами 0330,0301,2904 (с К</w:t>
            </w:r>
            <w:r>
              <w:rPr>
                <w:color w:val="000000"/>
                <w:vertAlign w:val="subscript"/>
              </w:rPr>
              <w:t>кд</w:t>
            </w:r>
            <w:r>
              <w:rPr>
                <w:color w:val="000000"/>
              </w:rPr>
              <w:t>= 1,65), последнее вещество отсутсвует в перечне выбрасываемых объектом веществ.</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 загрязнения атмосферного воздуха выбросами вредных веществ от проектируемого объекта  выполнен в программе «Эколог 4.70» в результатах рассеивания указана  группа неполной суммации 6204, других групп суммации в отчете рассеивания 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новая концентрация вещества с кодом 2902 в районе расположения объекта составляет 42/300 =0,14 долей ПДК, каким образом получена концентрация с учетом фона на жилой застройке 0,11 долей ПДК.</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чание устранено, прилагаем актуальный расчет рассеивания, все изменения внесены в отчет об ОВОС стр. 96-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ходя из иерархии нормативно – правовых актов при определении ПДК и ПДУ необходимо руководствоваться ни постановлением Министерства здравоохранения Республики Беларусь, а постановлением Совета Министров Республики Беларусь 29.01.2021 № 37.</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читаем правомерным применение постановления Министерства здравоохранения Республики Беларусь в области определении ПДК и ПД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Разработчиком неправильно определена зона воздействия, согласно пункта 2 статьи 20 Закона Республики Беларусь от 16.12.2008 г № 2-3 Размеры и граница зоны воздействия определяются на основании расчетов рассеивания загрязняющих веществ в атмосферном воздухе с учетом фоновых концентраций загрязняющих веществ в атмосферном воздухе и при условии, что за пределами этой зоны содержание загрязняющих веществ в атмосферном воздухе не превысит нормативы качества атмосферного воздуха. То есть зона воздействия — это изолиния 1 ПДК с учетом фона, а не 0,2 ПДК без фона, как указано в ОВОС.</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расчета рассеивания загрязняющих веществ в приземном слое атмосферы с учетом фоновых концентраций показали: на границе СЗЗ, жилой застройке превышений предельнодопустимых концентраций загрязняющих веществ в атмосферном воздухе ни по одному из веществ не выявлено; на границе расчетной санитарно-защитной зоны предприятия, при самых неблагоприятных условиях (одновременность работы всех источников выделения загрязняющих веществ, опасных скоростях и направлениях ветра) превышения значений предельно допустимых концентраций загрязняющих веществ в атмосферном воздухе отсутствуют.</w:t>
            </w:r>
          </w:p>
          <w:p>
            <w:pPr>
              <w:pStyle w:val="Normal"/>
              <w:jc w:val="both"/>
              <w:rPr>
                <w:color w:val="000000"/>
              </w:rPr>
            </w:pPr>
            <w:r>
              <w:rPr>
                <w:color w:val="000000"/>
              </w:rPr>
              <w:t xml:space="preserve">       </w:t>
            </w:r>
            <w:r>
              <w:rPr>
                <w:color w:val="000000"/>
              </w:rPr>
              <w:t>Максимальный радиус потенциальной зоны возможного воздействия (0,2 ПДК) при работе проектируемого объекта установлен в проектной документации и составляет 0,337 км  – см. рисунок 36 стр.100. Вся информация содержалась в отчете об ОВ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тчете об ОВОС не указано количество образования отходов, подобных отходам жизнедеятельности населения, данный вид отходов предназначен для захоронения. Не указано количество образования сточных вод от биотуалет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отхода код  9120400 Отходы, производства, подобные отходам жизнедеятельности населения в таблице 51.Отходы, образующиеся при эксплуатации объекта, стр. 125 отчета указано количество отходов исходя из штатного расписания рабочего состава. Дополнительно посчитано количество образования сточных вод от биотуалета стр. 125 отче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му при расчете рассеивания в выбросах источников 6001,6002, 6003 учитывалось вещество с кодом 2908, а источников 6004, 6005,6009, 6010, 6011,6012,6013,6014 вещество с кодом 2902? Получается, что расчет рассеивания по веществу 2908 выполнен некорректно и данные по концентрациям значительно занижены.</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ы выбросов загрязняющих веществ при погрузке (выгрузке) и хранении насыпных материалов произведены в соответствии с п.п. 6.2.1. и 6.6.2 ТКП 17.08-12-2008 «Правила расчета выбросов предприятий железнодорожного транспорта» в качестве загрязняющего вещества –  пыль неорганическаяSiO2 &lt;70 % (2908); для источников 6004, 6005,6009, 6010, 6011,6012,6013,6014 расчеты выбросов произведены согласно ТКП 17.08-17-2012 (02120) «Охрана окружающей среды и природопользования. Атмосфера. Выбросы загрязняющих веществ в атмосферный воздух. Правила расчета выбросов загрязняющих веществ от предприятий по производству цемента и извести» - загрязняющее вещество 2902 твердые частиц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проведении расчета рассеивания не учтены требования пункта 8.1. ТКП 17.02-08-2012 «Правила проведения оценки воздействия  на окружающую среду (ОВОС) и подготовки отчета». При проведении расчета рассеивания по веществам, имеющим твердое агрегатное состояние  необходимо проводить расчет по веществу, а также по веществу 2902 суммарно.</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чет рассеивания суммарно по веществам, имеющим твердое агрегатное состояние произведен и представлен в результате расчетов как </w:t>
            </w:r>
            <w:r>
              <w:rPr/>
              <w:t>2902 Твердые частицы              (недифференцированная по составу пыль/аэрозол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му при расчете выбросов от сжигания дизельного топлива разработчик указывает вещество 2754? Согласно пункту 4.1.1.1 ТКП 17.08-16-2911 «Порядок определения выбросов от  объектов предприятий нефтехимической отрасли» при сжигании дизельного топлива выделяется, в том числе, вещество с кодом 0401, а не вещество с кодом 2754.</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соответствии с «Методическими указаниями по определению выбросов загрязняющих веществ из резервуаров с дополнениями НИИ Атмосфера, 1999» расчеты производятся для нефти и низкокипящих нефтепродуктов (бензин или бензиновые фракции) – предельных углеводородов С</w:t>
            </w:r>
            <w:r>
              <w:rPr>
                <w:color w:val="000000"/>
                <w:vertAlign w:val="subscript"/>
              </w:rPr>
              <w:t>1</w:t>
            </w:r>
            <w:r>
              <w:rPr>
                <w:color w:val="000000"/>
              </w:rPr>
              <w:t>-С</w:t>
            </w:r>
            <w:r>
              <w:rPr>
                <w:color w:val="000000"/>
                <w:vertAlign w:val="subscript"/>
              </w:rPr>
              <w:t>10</w:t>
            </w:r>
            <w:r>
              <w:rPr>
                <w:color w:val="000000"/>
              </w:rPr>
              <w:t>, для остальных технических смесей (дизельное, печное и др., мазут) выбросы принимаются как «углеводороды предельные С</w:t>
            </w:r>
            <w:r>
              <w:rPr>
                <w:color w:val="000000"/>
                <w:vertAlign w:val="subscript"/>
              </w:rPr>
              <w:t>11</w:t>
            </w:r>
            <w:r>
              <w:rPr>
                <w:color w:val="000000"/>
              </w:rPr>
              <w:t xml:space="preserve"> –С</w:t>
            </w:r>
            <w:r>
              <w:rPr>
                <w:color w:val="000000"/>
                <w:vertAlign w:val="subscript"/>
              </w:rPr>
              <w:t>19</w:t>
            </w:r>
            <w:r>
              <w:rPr>
                <w:color w:val="000000"/>
              </w:rPr>
              <w:t>».</w:t>
            </w:r>
          </w:p>
          <w:p>
            <w:pPr>
              <w:pStyle w:val="Normal"/>
              <w:jc w:val="both"/>
              <w:rPr>
                <w:color w:val="000000"/>
              </w:rPr>
            </w:pPr>
            <w:r>
              <w:rPr>
                <w:color w:val="000000"/>
              </w:rPr>
              <w:t>В связи с тем, что ПДК для вещества 2754 Углеводороды предельные алифатического ряда  С</w:t>
            </w:r>
            <w:r>
              <w:rPr>
                <w:color w:val="000000"/>
                <w:vertAlign w:val="subscript"/>
              </w:rPr>
              <w:t>11</w:t>
            </w:r>
            <w:r>
              <w:rPr>
                <w:color w:val="000000"/>
              </w:rPr>
              <w:t xml:space="preserve"> –С</w:t>
            </w:r>
            <w:r>
              <w:rPr>
                <w:color w:val="000000"/>
                <w:vertAlign w:val="subscript"/>
              </w:rPr>
              <w:t>19</w:t>
            </w:r>
            <w:r>
              <w:rPr>
                <w:color w:val="000000"/>
              </w:rPr>
              <w:t xml:space="preserve"> составляет 1,0 мг/м</w:t>
            </w:r>
            <w:r>
              <w:rPr>
                <w:color w:val="000000"/>
                <w:vertAlign w:val="superscript"/>
              </w:rPr>
              <w:t>3</w:t>
            </w:r>
            <w:r>
              <w:rPr>
                <w:color w:val="000000"/>
              </w:rPr>
              <w:t>, а для вещества 0401 Углеводороды предельные  алифатического ряда            С</w:t>
            </w:r>
            <w:r>
              <w:rPr>
                <w:color w:val="000000"/>
                <w:vertAlign w:val="subscript"/>
              </w:rPr>
              <w:t>1</w:t>
            </w:r>
            <w:r>
              <w:rPr>
                <w:color w:val="000000"/>
              </w:rPr>
              <w:t>-С</w:t>
            </w:r>
            <w:r>
              <w:rPr>
                <w:color w:val="000000"/>
                <w:vertAlign w:val="subscript"/>
              </w:rPr>
              <w:t>10</w:t>
            </w:r>
            <w:r>
              <w:rPr>
                <w:color w:val="000000"/>
              </w:rPr>
              <w:t xml:space="preserve"> – 25,0 мг/м</w:t>
            </w:r>
            <w:r>
              <w:rPr>
                <w:color w:val="000000"/>
                <w:vertAlign w:val="superscript"/>
              </w:rPr>
              <w:t>3</w:t>
            </w:r>
            <w:r>
              <w:rPr>
                <w:color w:val="000000"/>
              </w:rPr>
              <w:t>, считаем, расчеты произведены как для наихудшего варианта (с более «жесткими» требования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асчете рассеивания указан фон по веществу 2902  - 0,08 долей ПДК, а согласно справке о фоновых концентрациях, фон по данному веществу составляет 0,14 долей ПДК.</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чание устранено, прилагаем актуальный расчет рассеивания, все изменения внесены в отчет об ОВ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к как, в отчете отсутствует информация о методиках, на основании которых были выполнены расчеты выбросов, а также сами расчеты выбросов, невозможно определить правильность выполнения этих расчетов.</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росы загрязняющих веществ определены в соответствии с ТКП 17.08-17-2012 (02120) «Охрана</w:t>
            </w:r>
            <w:r>
              <w:rPr>
                <w:color w:val="000000"/>
              </w:rPr>
              <w:br/>
            </w:r>
            <w:r>
              <w:rPr/>
              <w:t>окружающей среды и природопользования. Атмосфера. Выбросы</w:t>
            </w:r>
            <w:r>
              <w:rPr>
                <w:color w:val="000000"/>
              </w:rPr>
              <w:br/>
            </w:r>
            <w:r>
              <w:rPr/>
              <w:t>загрязняющих веществ в атмосферный воздух. Правила расчета выбросов</w:t>
            </w:r>
            <w:r>
              <w:rPr>
                <w:color w:val="000000"/>
              </w:rPr>
              <w:br/>
            </w:r>
            <w:r>
              <w:rPr/>
              <w:t>загрязняющих веществ от предприятий по производству цемента и извести».</w:t>
            </w:r>
          </w:p>
          <w:p>
            <w:pPr>
              <w:pStyle w:val="Normal"/>
              <w:jc w:val="both"/>
              <w:rPr/>
            </w:pPr>
            <w:r>
              <w:rPr/>
              <w:t>ТКП 17.08-17-2022 (33140) «Охрана окружающей среды и природопользования. Атмосфера. Выбросы загрязняющих веществ в атмосферный воздух. Правила расчета выбросов железнодорожного транспорта»;</w:t>
            </w:r>
            <w:r>
              <w:rPr>
                <w:color w:val="000000"/>
              </w:rPr>
              <w:br/>
            </w:r>
            <w:r>
              <w:rPr/>
              <w:t>Расчеты выбросов загрязняющих веществ при работе автотранспорта</w:t>
            </w:r>
            <w:r>
              <w:rPr>
                <w:color w:val="000000"/>
              </w:rPr>
              <w:br/>
            </w:r>
            <w:r>
              <w:rPr/>
              <w:t>расчитаны на основании Методики проведения инвентаризации выбросов</w:t>
            </w:r>
            <w:r>
              <w:rPr>
                <w:color w:val="000000"/>
              </w:rPr>
              <w:br/>
            </w:r>
            <w:r>
              <w:rPr/>
              <w:t>загрязняющих веществ в атмосферу для автотранспортных предприятий</w:t>
            </w:r>
            <w:r>
              <w:rPr>
                <w:color w:val="000000"/>
              </w:rPr>
              <w:br/>
            </w:r>
            <w:r>
              <w:rPr/>
              <w:t>(расчётным методом), утверждённой министерством транспорта Российской</w:t>
            </w:r>
            <w:r>
              <w:rPr>
                <w:color w:val="000000"/>
              </w:rPr>
              <w:br/>
            </w:r>
            <w:r>
              <w:rPr/>
              <w:t>Федерации 28.10.1998 г.;</w:t>
            </w:r>
          </w:p>
          <w:p>
            <w:pPr>
              <w:pStyle w:val="Normal"/>
              <w:jc w:val="both"/>
              <w:rPr>
                <w:color w:val="000000"/>
              </w:rPr>
            </w:pPr>
            <w:r>
              <w:rPr/>
              <w:t xml:space="preserve">Направлен отчет на </w:t>
            </w:r>
            <w:hyperlink r:id="rId4">
              <w:r>
                <w:rPr>
                  <w:rStyle w:val="InternetLink"/>
                  <w:color w:val="000000"/>
                </w:rPr>
                <w:t>valeria.k.efremova@gmail.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1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картографическим данным, в границах базовой санитарно – защитной зоны расположены земли сельскохозяйственного назначения. В связи с тем, что в отчете отсутствует информация о культурах, выращиваемых на землях, данный факт является нарушением пункта 16 специфических санитарно – эпидемиологических требований к установлению санитарно – защитных зон объектов, являющихся объектами воздействия на здоровье человека и окружающую среду, утвержденных постановлением Совета Министров Республики Беларусь 11.12.2019 № 847.</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лнительно внесена информация на стр.141 отчета:</w:t>
            </w:r>
            <w:r>
              <w:rPr>
                <w:color w:val="000000"/>
                <w:sz w:val="24"/>
              </w:rPr>
              <w:t xml:space="preserve"> </w:t>
            </w:r>
            <w:r>
              <w:rPr>
                <w:color w:val="000000"/>
              </w:rPr>
              <w:t>земли сельскохозяйственного назначения ОАО «Беловежский» на которых не выращиваются сельскохозяйственные культуры, используемые для питания на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е расчета шумового влияния шума разработчиком отчета об ОВОС применена область снижения шума зелеными насаждениями (листва), но в зимний период листвы не будет, то есть снижение не будет происходить, почему расчет произведен не на худший период?</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ства деревьев влияет на затухание мало и только в случае, когда она плотная (не имеет просветов). Исследуемый лесной массив представлен преимущественно сосной обыкновенной, в качестве примеси в составе древостоя встречается береза бородавчатая, посадка не плотная. На основании этого  в расчете рассеивания применена область снижения шума зелеными насаждениями (лист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3" w:leader="none"/>
              </w:tabs>
              <w:jc w:val="center"/>
              <w:rPr>
                <w:color w:val="000000"/>
              </w:rPr>
            </w:pPr>
            <w:r>
              <w:rPr>
                <w:color w:val="000000"/>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е расчета шумового влияния отсутствует таблица с указанием источников шума, учитываемых в данном расчете, по этой причине невозможно оценить правильность выполненного расчет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шума используемые в акустическом расчете отражены в </w:t>
            </w:r>
            <w:r>
              <w:rPr>
                <w:rFonts w:eastAsia="TimesNewRomanPSMT;Times New Roman" w:cs="TimesNewRomanPSMT;Times New Roman" w:ascii="TimesNewRomanPSMT;Times New Roman" w:hAnsi="TimesNewRomanPSMT;Times New Roman"/>
                <w:color w:val="000000"/>
                <w:lang w:eastAsia="zh-CN"/>
              </w:rPr>
              <w:t xml:space="preserve"> таблице 37. Источники шума карьера «Ясиновское» настоящего отчета об ОВ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зывы, поступившие по телефон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оступал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зывы, поступившие в ходе собрания по обсуждению отчета об ОВ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оступал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b/>
          <w:b/>
          <w:sz w:val="24"/>
          <w:szCs w:val="24"/>
        </w:rPr>
      </w:pPr>
      <w:r>
        <w:rPr>
          <w:b/>
          <w:sz w:val="24"/>
          <w:szCs w:val="24"/>
        </w:rPr>
      </w:r>
    </w:p>
    <w:p>
      <w:pPr>
        <w:pStyle w:val="Normal"/>
        <w:rPr/>
      </w:pPr>
      <w:r>
        <w:rPr/>
        <w:t>Директор Филиал «Строительное управление № 158» ОАО «Строительный трест № 8»                                                                                                                       А.О.Бегеза</w:t>
      </w:r>
    </w:p>
    <w:p>
      <w:pPr>
        <w:pStyle w:val="Normal"/>
        <w:rPr/>
      </w:pPr>
      <w:r>
        <w:rPr/>
        <w:t>Главный специалист по ООС                                                                                                                                                                                                                     Т.В.Базыльчук</w:t>
      </w:r>
    </w:p>
    <w:p>
      <w:pPr>
        <w:pStyle w:val="Normal"/>
        <w:jc w:val="both"/>
        <w:rPr/>
      </w:pPr>
      <w:r>
        <w:rPr/>
      </w:r>
    </w:p>
    <w:p>
      <w:pPr>
        <w:pStyle w:val="Normal"/>
        <w:jc w:val="both"/>
        <w:rPr>
          <w:rStyle w:val="Fontstyle01"/>
        </w:rPr>
      </w:pPr>
      <w:r>
        <w:rPr/>
      </w:r>
    </w:p>
    <w:sectPr>
      <w:headerReference w:type="default" r:id="rId5"/>
      <w:type w:val="nextPage"/>
      <w:pgSz w:orient="landscape" w:w="16838" w:h="11906"/>
      <w:pgMar w:left="1134" w:right="1134" w:gutter="0" w:header="720" w:top="1701" w:footer="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2410" w:leader="none"/>
      </w:tabs>
      <w:ind w:left="720" w:hanging="0"/>
      <w:outlineLvl w:val="3"/>
    </w:pPr>
    <w:rPr>
      <w:sz w:val="28"/>
    </w:rPr>
  </w:style>
  <w:style w:type="paragraph" w:styleId="Heading5">
    <w:name w:val="Heading 5"/>
    <w:basedOn w:val="Normal"/>
    <w:next w:val="Normal"/>
    <w:qFormat/>
    <w:pPr>
      <w:keepNext w:val="true"/>
      <w:numPr>
        <w:ilvl w:val="4"/>
        <w:numId w:val="1"/>
      </w:numPr>
      <w:ind w:firstLine="5529"/>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4820" w:hanging="0"/>
      <w:outlineLvl w:val="7"/>
    </w:pPr>
    <w:rPr>
      <w:sz w:val="28"/>
    </w:rPr>
  </w:style>
  <w:style w:type="paragraph" w:styleId="Heading9">
    <w:name w:val="Heading 9"/>
    <w:basedOn w:val="Normal"/>
    <w:next w:val="Normal"/>
    <w:qFormat/>
    <w:pPr>
      <w:keepNext w:val="true"/>
      <w:numPr>
        <w:ilvl w:val="8"/>
        <w:numId w:val="1"/>
      </w:numPr>
      <w:tabs>
        <w:tab w:val="clear" w:pos="720"/>
        <w:tab w:val="left" w:pos="5670" w:leader="none"/>
      </w:tabs>
      <w:ind w:left="5670" w:hanging="5528"/>
      <w:jc w:val="both"/>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6">
    <w:name w:val="Верхний колонтитул Знак"/>
    <w:qFormat/>
    <w:rPr/>
  </w:style>
  <w:style w:type="character" w:styleId="Emphasis">
    <w:name w:val="Emphasis"/>
    <w:qFormat/>
    <w:rPr>
      <w:i/>
      <w:iCs/>
    </w:rPr>
  </w:style>
  <w:style w:type="character" w:styleId="Wordwrapper">
    <w:name w:val="word-wrapper"/>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1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pPr>
    <w:rPr>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rPr>
  </w:style>
  <w:style w:type="paragraph" w:styleId="ListParagraph">
    <w:name w:val="List Paragraph"/>
    <w:basedOn w:val="Normal"/>
    <w:qFormat/>
    <w:pPr>
      <w:spacing w:before="100" w:after="100"/>
      <w:contextualSpacing/>
    </w:pPr>
    <w:rPr>
      <w:sz w:val="24"/>
      <w:szCs w:val="24"/>
    </w:rPr>
  </w:style>
  <w:style w:type="paragraph" w:styleId="Style8">
    <w:name w:val="Обычный (веб)"/>
    <w:basedOn w:val="Normal"/>
    <w:qFormat/>
    <w:pPr>
      <w:spacing w:before="100" w:after="100"/>
    </w:pPr>
    <w:rPr>
      <w:sz w:val="24"/>
      <w:szCs w:val="24"/>
    </w:rPr>
  </w:style>
  <w:style w:type="paragraph" w:styleId="Pnormal">
    <w:name w:val="p-normal"/>
    <w:basedOn w:val="Normal"/>
    <w:qFormat/>
    <w:pPr>
      <w:spacing w:before="100" w:after="100"/>
    </w:pPr>
    <w:rPr>
      <w:sz w:val="24"/>
      <w:szCs w:val="24"/>
    </w:rPr>
  </w:style>
  <w:style w:type="paragraph" w:styleId="1">
    <w:name w:val="Без интервала1"/>
    <w:basedOn w:val="Normal"/>
    <w:qForma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k.efremova@gmail.com&gt;" TargetMode="External"/><Relationship Id="rId3" Type="http://schemas.openxmlformats.org/officeDocument/2006/relationships/hyperlink" Target="mailto:valeria.k.efremova@gmail.com" TargetMode="External"/><Relationship Id="rId4" Type="http://schemas.openxmlformats.org/officeDocument/2006/relationships/hyperlink" Target="mailto:valeria.k.efremov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9:00Z</dcterms:created>
  <dc:creator>Татьяна</dc:creator>
  <dc:description/>
  <cp:keywords/>
  <dc:language>en-US</dc:language>
  <cp:lastModifiedBy>Екатерина А. Милохова</cp:lastModifiedBy>
  <cp:lastPrinted>2024-05-24T16:08:00Z</cp:lastPrinted>
  <dcterms:modified xsi:type="dcterms:W3CDTF">2024-06-03T07:29:00Z</dcterms:modified>
  <cp:revision>2</cp:revision>
  <dc:subject/>
  <dc:title>РЭСПУБЛIКА БЕЛАРУСЬ                                                                                                       РЕСПУБЛИКА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B6E0E02D409DB0FD8D52D4A7DB2E</vt:lpwstr>
  </property>
  <property fmtid="{D5CDD505-2E9C-101B-9397-08002B2CF9AE}" pid="3" name="KSOProductBuildVer">
    <vt:lpwstr>1049-12.2.0.13215</vt:lpwstr>
  </property>
</Properties>
</file>